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.....................................</w:t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DANH SÁCH TỔNG HỢP CÁ NHÂN ĐỀ NGHỊ XÉT DANH HIỆU THI ĐUA </w:t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À HÌNH THỨC KHEN THƯỞNG NĂM HỌC 2020</w:t>
      </w:r>
      <w:r>
        <w:rPr>
          <w:b/>
          <w:bCs/>
          <w:sz w:val="28"/>
          <w:szCs w:val="28"/>
        </w:rPr>
        <w:t xml:space="preserve"> – 2021 </w:t>
      </w:r>
    </w:p>
    <w:p>
      <w:pPr>
        <w:pStyle w:val="Normal"/>
        <w:ind w:left="2160" w:firstLine="720"/>
        <w:rPr/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/>
        <w:tab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81"/>
        <w:gridCol w:w="2268"/>
        <w:gridCol w:w="993"/>
        <w:gridCol w:w="992"/>
        <w:gridCol w:w="850"/>
        <w:gridCol w:w="851"/>
        <w:gridCol w:w="808"/>
        <w:gridCol w:w="2105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K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Đ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Đ</w:t>
            </w:r>
          </w:p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 khen 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 hiệu T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́P CA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, SÁNG KIẾ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  <w:tab w:val="center" w:pos="360" w:leader="none"/>
                <w:tab w:val="center" w:pos="612" w:leader="none"/>
              </w:tabs>
              <w:ind w:left="34" w:hanging="2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 đánh dấu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29" w:hanging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đánh dấu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(X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BKTTg, HCL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: CSTĐ 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: CSTĐCS, BKT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-Tên SKKN: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Nhận xét: về hiệu quả, phạm vi áp dụng (ngắn gọn 3 dòng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lưu ý: đối với cá nhân đề nghị CSTĐ TP phải ghi đủ 3 SKKN gồm SKKN 1, SKKN 2, SKKN 3 tương ứng với 3 nă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ưu ý: chỉ tóm tắt ngắn gọn những thành tích tiêu biểu, khoảng 5 dò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ếu là đảng viên thì ghi thêm kết quả xếp loại phân tích chất lượng đảng viên năm 2019.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Lưu ý: </w:t>
      </w:r>
      <w:r>
        <w:rPr>
          <w:sz w:val="22"/>
          <w:szCs w:val="22"/>
        </w:rPr>
        <w:t xml:space="preserve">* Các đơn vị rà soát thật kỹ các ô đánh dấu x của từng cá nhân thật chính xác để tránh sai sót. </w:t>
        <w:tab/>
        <w:tab/>
        <w:tab/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* Gửi kèm file vào hộp mail: congdoan.pgdq10@gmail.com</w:t>
      </w:r>
    </w:p>
    <w:sectPr>
      <w:type w:val="nextPage"/>
      <w:pgSz w:orient="landscape" w:w="16838" w:h="11906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9:00Z</dcterms:created>
  <dc:creator>User</dc:creator>
  <dc:description/>
  <cp:keywords/>
  <dc:language>en-US</dc:language>
  <cp:lastModifiedBy>Nguyen Huy Thong</cp:lastModifiedBy>
  <dcterms:modified xsi:type="dcterms:W3CDTF">2021-05-10T03:01:00Z</dcterms:modified>
  <cp:revision>8</cp:revision>
  <dc:subject/>
  <dc:title/>
</cp:coreProperties>
</file>